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3725"/>
        <w:gridCol w:w="1450"/>
      </w:tblGrid>
      <w:tr>
        <w:trPr>
          <w:trHeight w:val="1221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秀山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水秀山明 近悦远来”短视频大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获奖名单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晨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带你看遍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是我想带你去的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中边城 画里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味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农村赶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粒皆辛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愉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秀山有了超级交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燕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余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城故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遵红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卡边城洪安古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特色美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三等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慧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城洪安古镇一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剑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安古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胜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狗子买泡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凤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秀山明 近悦远来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良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惬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素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不下来的那一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秀山的自然风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拍秀山川河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镇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家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富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铁砂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映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起来看看我们大秀山的好山好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碧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边上的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岛湿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璐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打谷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到秀山作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彩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悟空游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画卷美丽秀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的四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7:00Z</dcterms:created>
  <dc:creator>啦啦啦～</dc:creator>
  <dc:description/>
  <dc:language>en-US</dc:language>
  <cp:lastModifiedBy>啦啦啦～</cp:lastModifiedBy>
  <dcterms:modified xsi:type="dcterms:W3CDTF">2024-09-30T01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